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２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0" w:hanging="220"/>
        <w:jc w:val="center"/>
        <w:rPr/>
      </w:pPr>
      <w:r>
        <w:rPr>
          <w:sz w:val="22"/>
          <w:szCs w:val="22"/>
        </w:rPr>
        <w:t>事後審査型条件付き一般競争入札参加資格確認申請書</w:t>
      </w:r>
    </w:p>
    <w:p>
      <w:pPr>
        <w:pStyle w:val="Normal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  <w:lang w:eastAsia="zh-TW"/>
        </w:rPr>
        <w:t>　垂井町長　　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申請者）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　代表者氏名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>
          <w:trHeight w:val="66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番号</w:t>
            </w:r>
          </w:p>
        </w:tc>
        <w:tc>
          <w:tcPr>
            <w:tcW w:w="8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小校舎長寿命化改修工事（建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当該工事に係る事後審査型条件付き一般競争入札について、下記の必要書類を添えて入札参加資格確認の申請を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この申請書及び添付書類のすべての記載事項は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１　配置予定技術者届出書（別紙１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同種又は類似工事の施工実績（別紙２）及び契約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経営規模等評価結果通知書・総合評定値通知書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その他指定された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 w:val="18"/>
          <w:szCs w:val="18"/>
          <w:lang w:eastAsia="zh-TW"/>
        </w:rPr>
      </w:pPr>
      <w:r>
        <w:rPr>
          <w:szCs w:val="21"/>
          <w:lang w:eastAsia="zh-TW"/>
        </w:rPr>
        <w:t>（別紙１）</w:t>
      </w:r>
      <w:r>
        <w:rPr>
          <w:sz w:val="18"/>
          <w:szCs w:val="18"/>
          <w:lang w:eastAsia="zh-TW"/>
        </w:rPr>
        <w:t>確認申請書関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配置予定技術者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申請者）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代表者氏名　　　　　　　　　　　　　　　　印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069"/>
      </w:tblGrid>
      <w:tr>
        <w:trPr/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番号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号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東小校舎長寿命化改修工事（建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77"/>
        <w:gridCol w:w="1260"/>
        <w:gridCol w:w="5825"/>
      </w:tblGrid>
      <w:tr>
        <w:trPr/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7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代理人　　・　　主任技術者　　・　　監理技術者</w:t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氏名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等によ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手持ち工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　　〔有の場合は、下記に記入すること。〕</w:t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　</w:t>
            </w:r>
          </w:p>
        </w:tc>
        <w:tc>
          <w:tcPr>
            <w:tcW w:w="5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　</w:t>
            </w:r>
          </w:p>
        </w:tc>
        <w:tc>
          <w:tcPr>
            <w:tcW w:w="5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　　年　　月　　日</w:t>
            </w:r>
          </w:p>
        </w:tc>
      </w:tr>
      <w:tr>
        <w:trPr>
          <w:trHeight w:val="324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5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金　　　　　　　　　　　　　　　　円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名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金　　　　　　　　円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～　　　　　年　　月　　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模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内容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Cs w:val="21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監理技術者の場合は、監理技術者証の写しを添付するこ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 w:val="18"/>
          <w:szCs w:val="18"/>
          <w:lang w:eastAsia="zh-TW"/>
        </w:rPr>
      </w:pPr>
      <w:r>
        <w:rPr>
          <w:szCs w:val="21"/>
          <w:lang w:eastAsia="zh-TW"/>
        </w:rPr>
        <w:t>（別紙２）</w:t>
      </w:r>
      <w:r>
        <w:rPr>
          <w:sz w:val="18"/>
          <w:szCs w:val="18"/>
          <w:lang w:eastAsia="zh-TW"/>
        </w:rPr>
        <w:t>確認申請書関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同種又は類似工事の施工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>
          <w:szCs w:val="21"/>
          <w:lang w:eastAsia="zh-TW"/>
        </w:rPr>
      </w:pPr>
      <w:r>
        <w:rPr>
          <w:szCs w:val="21"/>
          <w:lang w:eastAsia="zh-TW"/>
        </w:rPr>
        <w:t>（申請者）住所</w:t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　　　　</w:t>
      </w:r>
      <w:r>
        <w:rPr>
          <w:szCs w:val="21"/>
        </w:rPr>
        <w:t>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　代表者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7072"/>
      </w:tblGrid>
      <w:tr>
        <w:trPr/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発注者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工場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金　　　　　　　　　　　円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　～　　　　年　　月　　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受注形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単体　　　　　ＪＶ（出資比率　　　％）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内容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工条件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技術的特記事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当該工事の契約書（工事名、発注者、請負者、施工場所、契約金額、工期が明記されたもの）の写し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9:00Z</dcterms:created>
  <dc:creator>総務９</dc:creator>
  <dc:description/>
  <cp:keywords/>
  <dc:language>en-US</dc:language>
  <cp:lastModifiedBy>tarui</cp:lastModifiedBy>
  <cp:lastPrinted>2021-06-08T11:28:00Z</cp:lastPrinted>
  <dcterms:modified xsi:type="dcterms:W3CDTF">2024-05-24T11:05:00Z</dcterms:modified>
  <cp:revision>3</cp:revision>
  <dc:subject/>
  <dc:title>垂井町建設工事条件付き一般競争入札（事後審査型）実施要綱</dc:title>
</cp:coreProperties>
</file>