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eastAsia="HG創英角ﾎﾟｯﾌﾟ体"/>
          <w:b/>
          <w:b/>
          <w:spacing w:val="20"/>
          <w:sz w:val="48"/>
          <w:szCs w:val="48"/>
        </w:rPr>
      </w:pPr>
      <w:r>
        <w:rPr>
          <w:rFonts w:eastAsia="HG創英角ﾎﾟｯﾌﾟ体"/>
          <w:b/>
          <w:spacing w:val="20"/>
          <w:sz w:val="72"/>
          <w:szCs w:val="72"/>
        </w:rPr>
        <w:t>付録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pacing w:val="20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0630</wp:posOffset>
                </wp:positionH>
                <wp:positionV relativeFrom="paragraph">
                  <wp:posOffset>62865</wp:posOffset>
                </wp:positionV>
                <wp:extent cx="3368040" cy="1840865"/>
                <wp:effectExtent l="0" t="0" r="97790" b="46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1841040"/>
                          <a:chOff x="0" y="0"/>
                          <a:chExt cx="3368160" cy="184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68160" cy="14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663300"/>
                                  <w:lang w:val="en-US" w:eastAsia="ja-JP" w:bidi="ar-SA"/>
                                </w:rPr>
                                <w:t>生活支援ノートをどんどん活用し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783720"/>
                            <a:ext cx="1489680" cy="1057320"/>
                          </a:xfrm>
                          <a:custGeom>
                            <a:avLst/>
                            <a:gdLst>
                              <a:gd name="textAreaLeft" fmla="*/ 198360 w 844560"/>
                              <a:gd name="textAreaRight" fmla="*/ 645480 w 844560"/>
                              <a:gd name="textAreaTop" fmla="*/ 70200 h 599400"/>
                              <a:gd name="textAreaBottom" fmla="*/ 37620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8160">
                            <a:solidFill>
                              <a:srgbClr val="66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4.95pt;width:265.2pt;height:144.95pt" coordorigin="1938,99" coordsize="5304,2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8;top:99;width:5303;height:2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663300"/>
                            <w:lang w:val="en-US" w:eastAsia="ja-JP" w:bidi="ar-SA"/>
                          </w:rPr>
                          <w:t>生活支援ノートをどんどん活用しましょう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fcc00" stroked="t" o:allowincell="f" style="position:absolute;left:3468;top:1333;width:2345;height:1664;mso-wrap-style:none;v-text-anchor:middle" type="_x0000_t74">
                  <v:fill o:detectmouseclick="t" type="solid" color2="#0033ff"/>
                  <v:stroke color="#6633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貸し出し記録・・・・・・・・・・・・・・・・・・・・・・・・・・・・　４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相談の窓口・・・・・・・・・・・・・・・・・・・・・・・・・・・・・　４７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創英角ﾎﾟｯﾌﾟ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122555</wp:posOffset>
                </wp:positionV>
                <wp:extent cx="514985" cy="427990"/>
                <wp:effectExtent l="13335" t="12700" r="1206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428040"/>
                        </a:xfrm>
                        <a:custGeom>
                          <a:avLst/>
                          <a:gdLst>
                            <a:gd name="textAreaLeft" fmla="*/ 68400 w 291960"/>
                            <a:gd name="textAreaRight" fmla="*/ 223200 w 291960"/>
                            <a:gd name="textAreaTop" fmla="*/ 28440 h 242640"/>
                            <a:gd name="textAreaBottom" fmla="*/ 152280 h 242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99"/>
                        </a:solidFill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99" stroked="t" o:allowincell="f" style="position:absolute;margin-left:365pt;margin-top:9.65pt;width:40.5pt;height:33.65pt;mso-wrap-style:none;v-text-anchor:middle" type="_x0000_t74">
                <v:fill o:detectmouseclick="t" type="solid" color2="#009966"/>
                <v:stroke color="#ff339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596900</wp:posOffset>
                </wp:positionV>
                <wp:extent cx="6347460" cy="248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24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4pt;margin-top:47pt;width:499.75pt;height:1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創英角ﾎﾟｯﾌﾟ体"/>
          <w:b/>
          <w:spacing w:val="20"/>
          <w:sz w:val="72"/>
          <w:szCs w:val="72"/>
        </w:rPr>
        <w:t>貸し出しの記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600710</wp:posOffset>
                </wp:positionV>
                <wp:extent cx="4987290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31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Cs w:val="21"/>
                              </w:rPr>
                              <w:t>生活支援ノートを見せたときなどに使い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16.65pt;mso-wrap-distance-left:9.05pt;mso-wrap-distance-right:9.05pt;mso-wrap-distance-top:0pt;mso-wrap-distance-bottom:0pt;margin-top:47.3pt;mso-position-vertical-relative:text;margin-left:3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31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  <w:szCs w:val="21"/>
                        </w:rPr>
                        <w:t>生活支援ノートを見せたときなどに使い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45"/>
        <w:gridCol w:w="3476"/>
        <w:gridCol w:w="1320"/>
      </w:tblGrid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提出先（担当者）</w:t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日時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貸し出し方法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サイン・印</w:t>
            </w:r>
          </w:p>
        </w:tc>
      </w:tr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本を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ピーして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場で見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本を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ピーして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場で見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本を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ピーして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場で見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本を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ピーして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場で見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本を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ピーして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場で見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本を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ピーして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場で見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本を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ピーして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場で見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5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ind w:firstLine="40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3476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原本を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ピーして提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場で見せ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  <w:tc>
          <w:tcPr>
            <w:tcW w:w="1320" w:type="dxa"/>
            <w:tcBorders>
              <w:top w:val="single" w:sz="4" w:space="0" w:color="FF3399"/>
              <w:left w:val="single" w:sz="4" w:space="0" w:color="FF3399"/>
              <w:bottom w:val="single" w:sz="4" w:space="0" w:color="FF3399"/>
              <w:right w:val="single" w:sz="4" w:space="0" w:color="FF339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ind w:firstLine="2245"/>
        <w:rPr>
          <w:rFonts w:ascii="HG丸ｺﾞｼｯｸM-PRO" w:hAnsi="HG丸ｺﾞｼｯｸM-PRO" w:eastAsia="HG創英角ﾎﾟｯﾌﾟ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35</wp:posOffset>
                </wp:positionH>
                <wp:positionV relativeFrom="paragraph">
                  <wp:posOffset>67945</wp:posOffset>
                </wp:positionV>
                <wp:extent cx="4987290" cy="706755"/>
                <wp:effectExtent l="0" t="13335" r="231775" b="1219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706680"/>
                          <a:chOff x="0" y="0"/>
                          <a:chExt cx="4987440" cy="70668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4987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心配なことや気がかりなことがあるときは、ひとりで悩まず相談し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ま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0"/>
                            <a:ext cx="515160" cy="428040"/>
                          </a:xfrm>
                          <a:custGeom>
                            <a:avLst/>
                            <a:gdLst>
                              <a:gd name="textAreaLeft" fmla="*/ 68400 w 291960"/>
                              <a:gd name="textAreaRight" fmla="*/ 223200 w 291960"/>
                              <a:gd name="textAreaTop" fmla="*/ 28440 h 242640"/>
                              <a:gd name="textAreaBottom" fmla="*/ 152280 h 242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05pt;margin-top:5.35pt;width:392.7pt;height:55.65pt" coordorigin="701,107" coordsize="7854,1113">
                <v:shape id="shape_0" stroked="f" o:allowincell="f" style="position:absolute;left:701;top:887;width:785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心配なことや気がかりなことがあるときは、ひとりで悩まず相談し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ま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99" stroked="t" o:allowincell="f" style="position:absolute;left:6141;top:107;width:810;height:673;mso-wrap-style:none;v-text-anchor:middle" type="_x0000_t74">
                  <v:fill o:detectmouseclick="t" type="solid" color2="#009966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創英角ﾎﾟｯﾌﾟ体"/>
          <w:b/>
          <w:spacing w:val="20"/>
          <w:sz w:val="72"/>
          <w:szCs w:val="72"/>
        </w:rPr>
        <w:t>相談の窓口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＊　</w:t>
      </w:r>
      <w:r>
        <w:rPr>
          <w:rFonts w:ascii="HG丸ｺﾞｼｯｸM-PRO" w:hAnsi="HG丸ｺﾞｼｯｸM-PRO" w:eastAsia="HG丸ｺﾞｼｯｸM-PRO"/>
          <w:b/>
          <w:spacing w:val="-2"/>
          <w:sz w:val="25"/>
          <w:szCs w:val="25"/>
        </w:rPr>
        <w:t>発達障害や福祉サービスに関するご相談／生活支援ノートに関するお問い合わせ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電話番号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相談支援事業所　ゆ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不破郡垂井町栗原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066-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22-4998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大垣市柿の木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大垣市古宮町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397-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89-9503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いずみの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不破郡垂井町綾戸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22-1953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垂井町役場健康福祉課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社会福祉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不破郡垂井町宮代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957-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22-7503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岐阜県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障がい者総合相談センタ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岐阜市鷺山向井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563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-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-231-9722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西濃子ども相談セン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大垣市禾森町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5-1458-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78-4838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西濃圏域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発達障がい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支援センター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ＮＰＯひまわりの花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大垣市和合新町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-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5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中村第３ビル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3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90-9228-7395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＊　子育て総合相談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3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所在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電話番号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垂井町役場子育て推進課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子育て政策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不破郡垂井町宮代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957-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22-7506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垂井町保健セン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不破郡垂井町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9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22-1021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西濃子ども相談セン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大垣市禾森町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5-1458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78-483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＊　</w:t>
      </w: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乳幼児期の発育・発達のご相談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3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電話番号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垂井町保健セン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不破郡垂井町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99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22-1021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いずみの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不破郡垂井町綾戸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22-1953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西濃子ども相談センタ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大垣市禾森町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5-1458-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78-4838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＊　</w:t>
      </w:r>
      <w:r>
        <w:rPr>
          <w:rFonts w:ascii="HG丸ｺﾞｼｯｸM-PRO" w:hAnsi="HG丸ｺﾞｼｯｸM-PRO" w:eastAsia="HG丸ｺﾞｼｯｸM-PRO"/>
          <w:b/>
          <w:spacing w:val="20"/>
          <w:sz w:val="25"/>
          <w:szCs w:val="25"/>
        </w:rPr>
        <w:t>教育についての心配ごと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3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所在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</w:rPr>
              <w:t>電話番号</w:t>
            </w:r>
          </w:p>
        </w:tc>
      </w:tr>
      <w:tr>
        <w:trPr>
          <w:trHeight w:val="6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垂井町教育委員会　学校教育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不破郡垂井町宮代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2957-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0584-22-1153</w:t>
            </w:r>
          </w:p>
        </w:tc>
      </w:tr>
    </w:tbl>
    <w:p>
      <w:pPr>
        <w:pStyle w:val="Normal"/>
        <w:tabs>
          <w:tab w:val="clear" w:pos="840"/>
          <w:tab w:val="left" w:pos="6936" w:leader="none"/>
        </w:tabs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283" w:bottom="1134"/>
      <w:pgNumType w:start="45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48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平成ゴシック体W5" w:hAnsi="ＤＦ平成ゴシック体W5" w:eastAsia="ＤＦ平成ゴシック体W5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23:00Z</dcterms:created>
  <dc:creator>Ishikawa10002</dc:creator>
  <dc:description/>
  <cp:keywords/>
  <dc:language>en-US</dc:language>
  <cp:lastModifiedBy>tarui</cp:lastModifiedBy>
  <cp:lastPrinted>2020-06-19T11:39:00Z</cp:lastPrinted>
  <dcterms:modified xsi:type="dcterms:W3CDTF">2020-06-19T02:43:00Z</dcterms:modified>
  <cp:revision>9</cp:revision>
  <dc:subject/>
  <dc:title>　　　　 </dc:title>
</cp:coreProperties>
</file>