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 w:ascii="HG丸ｺﾞｼｯｸM-PRO" w:hAnsi="HG丸ｺﾞｼｯｸM-PRO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eastAsia="HG創英角ﾎﾟｯﾌﾟ体"/>
          <w:b/>
          <w:b/>
          <w:spacing w:val="20"/>
          <w:sz w:val="48"/>
          <w:szCs w:val="48"/>
        </w:rPr>
      </w:pPr>
      <w:r>
        <w:rPr>
          <w:rFonts w:eastAsia="HG創英角ﾎﾟｯﾌﾟ体"/>
          <w:b/>
          <w:spacing w:val="20"/>
          <w:sz w:val="72"/>
          <w:szCs w:val="72"/>
        </w:rPr>
        <w:t>ライフステ－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pacing w:val="20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62865</wp:posOffset>
                </wp:positionV>
                <wp:extent cx="336804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成長の様子を書くページ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日々成長していくお子さ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記録はいい思い出にも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6.55pt;mso-wrap-distance-left:9.05pt;mso-wrap-distance-right:9.05pt;mso-wrap-distance-top:0pt;mso-wrap-distance-bottom:0pt;margin-top:4.95pt;mso-position-vertical-relative:text;margin-left: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成長の様子を書くページ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日々成長していくお子さん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記録はいい思い出にも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．乳児期・・・・・・・・・・・・・・・・・・・・・・・・・・・・・　２８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２．幼児期・・・・・・・・・・・・・・・・・・・・・・・・・・・・・　３０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３．小学生・・・・・・・・・・・・・・・・・・・・・・・・・・・・・　３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４．中学生・・・・・・・・・・・・・・・・・・・・・・・・・・・・・　４０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５．高校生～青年期・・・・・・・・・・・・・・・・・・・・・・・・・　４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440680" cy="1057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0pt;width:428.35pt;height:8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211455</wp:posOffset>
                </wp:positionV>
                <wp:extent cx="531114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3399"/>
                                <w:sz w:val="72"/>
                                <w:szCs w:val="72"/>
                              </w:rPr>
                              <w:t>乳児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  <w:t>お子さまの写真を貼って成長の記録と思い出を綴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9.05pt;mso-wrap-distance-right:9.05pt;mso-wrap-distance-top:0pt;mso-wrap-distance-bottom:0pt;margin-top:16.6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3399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3399"/>
                          <w:sz w:val="72"/>
                          <w:szCs w:val="72"/>
                        </w:rPr>
                        <w:t>乳児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  <w:t>お子さまの写真を貼って成長の記録と思い出を綴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8435</wp:posOffset>
                </wp:positionH>
                <wp:positionV relativeFrom="paragraph">
                  <wp:posOffset>3456305</wp:posOffset>
                </wp:positionV>
                <wp:extent cx="6282690" cy="2841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8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272.15pt;width:494.6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3171825</wp:posOffset>
                </wp:positionV>
                <wp:extent cx="5311140" cy="418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 w:val="25"/>
                                <w:szCs w:val="25"/>
                              </w:rPr>
                              <w:t>＊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pacing w:val="20"/>
                                <w:sz w:val="25"/>
                                <w:szCs w:val="25"/>
                              </w:rPr>
                              <w:t>乳児期の思い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 w:val="25"/>
                                <w:szCs w:val="25"/>
                              </w:rPr>
                              <w:t>　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95pt;mso-wrap-distance-left:9.05pt;mso-wrap-distance-right:9.05pt;mso-wrap-distance-top:0pt;mso-wrap-distance-bottom:0pt;margin-top:249.75pt;mso-position-vertical-relative:text;margin-left: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 w:val="25"/>
                          <w:szCs w:val="25"/>
                        </w:rPr>
                        <w:t>＊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pacing w:val="20"/>
                          <w:sz w:val="25"/>
                          <w:szCs w:val="25"/>
                        </w:rPr>
                        <w:t>乳児期の思い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 w:val="25"/>
                          <w:szCs w:val="25"/>
                        </w:rPr>
                        <w:t>　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０歳・１歳の記録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52070" t="571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5428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＊　おうちでの様子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8784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ff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294;top:1;width:9849;height:5107"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＊　おうちでの様子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294;top:2031;width:9839;height:3076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group id="shape_0" style="position:absolute;left:-291;top:3587;width:9836;height:1521">
                      <v:roundrect id="shape_0" fillcolor="white" stroked="t" o:allowincell="f" style="position:absolute;left:-291;top:3592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  <v:roundrect id="shape_0" fillcolor="white" stroked="t" o:allowincell="f" style="position:absolute;left:408;top:3587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93345</wp:posOffset>
                </wp:positionV>
                <wp:extent cx="6255385" cy="935990"/>
                <wp:effectExtent l="6477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936000"/>
                          <a:chOff x="0" y="0"/>
                          <a:chExt cx="6255360" cy="936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88800" cy="925920"/>
                          </a:xfrm>
                          <a:custGeom>
                            <a:avLst/>
                            <a:gdLst>
                              <a:gd name="textAreaLeft" fmla="*/ 10440 w 220320"/>
                              <a:gd name="textAreaRight" fmla="*/ 209880 w 220320"/>
                              <a:gd name="textAreaTop" fmla="*/ 10440 h 524880"/>
                              <a:gd name="textAreaBottom" fmla="*/ 5144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810"/>
                                </a:lnTo>
                                <a:arcTo wR="3600" hR="3600" stAng="10800000" swAng="-5400000"/>
                                <a:lnTo>
                                  <a:pt x="18000" y="51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0"/>
                            <a:ext cx="58021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7.35pt;width:492.55pt;height:73.7pt" coordorigin="-306,147" coordsize="9851,1474">
                <v:roundrect id="shape_0" fillcolor="white" stroked="t" o:allowincell="f" style="position:absolute;left:-306;top:159;width:611;height:1457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本人の様子</w:t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  <v:roundrect id="shape_0" fillcolor="white" stroked="t" o:allowincell="f" style="position:absolute;left:408;top:147;width:9136;height:1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48895</wp:posOffset>
                </wp:positionV>
                <wp:extent cx="6261735" cy="3242945"/>
                <wp:effectExtent l="6477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242880"/>
                          <a:chOff x="0" y="0"/>
                          <a:chExt cx="6261840" cy="32428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62510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＊　（　　　　　　　　　　　　　　　　　　　　　）　　　記録日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200"/>
                            <a:ext cx="62553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289160"/>
                            <a:ext cx="6247800" cy="1953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991080"/>
                              <a:ext cx="388800" cy="96264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45760"/>
                                <a:gd name="textAreaBottom" fmla="*/ 535320 h 54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854"/>
                                  </a:lnTo>
                                  <a:arcTo wR="3600" hR="3600" stAng="10800000" swAng="-5400000"/>
                                  <a:lnTo>
                                    <a:pt x="18000" y="534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がんばったこと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780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680" y="98784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3.85pt;width:493.05pt;height:255.35pt" coordorigin="-306,77" coordsize="9861,5107">
                <v:roundrect id="shape_0" fillcolor="white" stroked="t" o:allowincell="f" style="position:absolute;left:-289;top:77;width:9843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＊　（　　　　　　　　　　　　　　　　　　　　　）　　　記録日　　　年　　　月　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  <v:group id="shape_0" style="position:absolute;left:-306;top:556;width:9851;height:1474">
                  <v:roundrect id="shape_0" fillcolor="white" stroked="t" o:allowincell="f" style="position:absolute;left:-306;top:568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556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group id="shape_0" style="position:absolute;left:-294;top:2107;width:9839;height:3077">
                  <v:roundrect id="shape_0" fillcolor="white" stroked="t" o:allowincell="f" style="position:absolute;left:-291;top:3668;width:611;height:1515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がんばったこと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294;top:2107;width:9839;height:1484">
                    <v:roundrect id="shape_0" fillcolor="white" stroked="t" o:allowincell="f" style="position:absolute;left:-294;top:2107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2112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408;top:3663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</w:t>
      </w:r>
      <w:r>
        <w:rPr>
          <w:rFonts w:ascii="HG丸ｺﾞｼｯｸM-PRO" w:hAnsi="HG丸ｺﾞｼｯｸM-PRO" w:eastAsia="HG丸ｺﾞｼｯｸM-PRO"/>
          <w:b/>
          <w:spacing w:val="20"/>
        </w:rPr>
        <w:t>２歳になった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440680" cy="10572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0pt;width:428.35pt;height:8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211455</wp:posOffset>
                </wp:positionV>
                <wp:extent cx="5311140" cy="1057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3399"/>
                                <w:sz w:val="72"/>
                                <w:szCs w:val="72"/>
                              </w:rPr>
                              <w:t>幼児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  <w:t>お子さまの写真を貼って成長の記録と思い出を綴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9.05pt;mso-wrap-distance-right:9.05pt;mso-wrap-distance-top:0pt;mso-wrap-distance-bottom:0pt;margin-top:16.6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3399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3399"/>
                          <w:sz w:val="72"/>
                          <w:szCs w:val="72"/>
                        </w:rPr>
                        <w:t>幼児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  <w:t>お子さまの写真を貼って成長の記録と思い出を綴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 w:ascii="HG丸ｺﾞｼｯｸM-PRO" w:hAnsi="HG丸ｺﾞｼｯｸM-PRO"/>
          <w:b/>
          <w:spacing w:val="20"/>
          <w:sz w:val="72"/>
          <w:szCs w:val="72"/>
        </w:rPr>
      </w:r>
    </w:p>
    <w:p>
      <w:pPr>
        <w:pStyle w:val="Normal"/>
        <w:rPr>
          <w:rFonts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/>
          <w:b/>
          <w:spacing w:val="20"/>
          <w:sz w:val="72"/>
          <w:szCs w:val="72"/>
        </w:rPr>
      </w:r>
    </w:p>
    <w:p>
      <w:pPr>
        <w:pStyle w:val="Normal"/>
        <w:rPr>
          <w:rFonts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/>
          <w:b/>
          <w:spacing w:val="20"/>
          <w:sz w:val="72"/>
          <w:szCs w:val="72"/>
        </w:rPr>
      </w:r>
    </w:p>
    <w:p>
      <w:pPr>
        <w:pStyle w:val="Normal"/>
        <w:rPr>
          <w:rFonts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/>
          <w:b/>
          <w:spacing w:val="2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/>
          <w:b/>
          <w:spacing w:val="2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8435</wp:posOffset>
                </wp:positionH>
                <wp:positionV relativeFrom="paragraph">
                  <wp:posOffset>918845</wp:posOffset>
                </wp:positionV>
                <wp:extent cx="6282690" cy="2841625"/>
                <wp:effectExtent l="19050" t="19685" r="2032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8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72.35pt;width:494.6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634365</wp:posOffset>
                </wp:positionV>
                <wp:extent cx="5311140" cy="418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 w:val="25"/>
                                <w:szCs w:val="25"/>
                              </w:rPr>
                              <w:t>＊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pacing w:val="20"/>
                                <w:sz w:val="25"/>
                                <w:szCs w:val="25"/>
                              </w:rPr>
                              <w:t>幼児期の思い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  <w:sz w:val="25"/>
                                <w:szCs w:val="25"/>
                              </w:rPr>
                              <w:t>　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95pt;mso-wrap-distance-left:9.05pt;mso-wrap-distance-right:9.05pt;mso-wrap-distance-top:0pt;mso-wrap-distance-bottom:0pt;margin-top:49.95pt;mso-position-vertical-relative:text;margin-left: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 w:val="25"/>
                          <w:szCs w:val="25"/>
                        </w:rPr>
                        <w:t>＊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pacing w:val="20"/>
                          <w:sz w:val="25"/>
                          <w:szCs w:val="25"/>
                        </w:rPr>
                        <w:t>幼児期の思い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  <w:sz w:val="25"/>
                          <w:szCs w:val="25"/>
                        </w:rPr>
                        <w:t>　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２歳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1060</wp:posOffset>
                </wp:positionH>
                <wp:positionV relativeFrom="paragraph">
                  <wp:posOffset>6957060</wp:posOffset>
                </wp:positionV>
                <wp:extent cx="7534275" cy="652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1.35pt;mso-wrap-distance-left:9.05pt;mso-wrap-distance-right:9.05pt;mso-wrap-distance-top:0pt;mso-wrap-distance-bottom:0pt;margin-top:547.8pt;mso-position-vertical-relative:text;margin-left:-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  <w:b/>
          <w:b/>
          <w:sz w:val="72"/>
          <w:szCs w:val="72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3515</wp:posOffset>
                </wp:positionH>
                <wp:positionV relativeFrom="paragraph">
                  <wp:posOffset>212090</wp:posOffset>
                </wp:positionV>
                <wp:extent cx="6250940" cy="250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　おうちでの様子　　　　　　　　　　　　　　　　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6.7pt;width:492.1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＊　おうちでの様子　　　　　　　　　　　　　　　　　　　記録日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310</wp:posOffset>
                </wp:positionH>
                <wp:positionV relativeFrom="paragraph">
                  <wp:posOffset>100965</wp:posOffset>
                </wp:positionV>
                <wp:extent cx="388620" cy="925830"/>
                <wp:effectExtent l="6477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25920"/>
                        </a:xfrm>
                        <a:custGeom>
                          <a:avLst/>
                          <a:gdLst>
                            <a:gd name="textAreaLeft" fmla="*/ 10440 w 220320"/>
                            <a:gd name="textAreaRight" fmla="*/ 209880 w 220320"/>
                            <a:gd name="textAreaTop" fmla="*/ 10440 h 524880"/>
                            <a:gd name="textAreaBottom" fmla="*/ 51444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51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810"/>
                              </a:lnTo>
                              <a:arcTo wR="3600" hR="3600" stAng="10800000" swAng="-5400000"/>
                              <a:lnTo>
                                <a:pt x="18000" y="51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7.95pt;width:30.55pt;height:7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本人の様子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801995" cy="9359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7.35pt;width:456.8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690</wp:posOffset>
                </wp:positionH>
                <wp:positionV relativeFrom="paragraph">
                  <wp:posOffset>234315</wp:posOffset>
                </wp:positionV>
                <wp:extent cx="388620" cy="942340"/>
                <wp:effectExtent l="5969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42480"/>
                        </a:xfrm>
                        <a:custGeom>
                          <a:avLst/>
                          <a:gdLst>
                            <a:gd name="textAreaLeft" fmla="*/ 10440 w 220320"/>
                            <a:gd name="textAreaRight" fmla="*/ 209880 w 220320"/>
                            <a:gd name="textAreaTop" fmla="*/ 10440 h 534240"/>
                            <a:gd name="textAreaBottom" fmla="*/ 52380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52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26"/>
                              </a:lnTo>
                              <a:arcTo wR="3600" hR="3600" stAng="10800000" swAng="-5400000"/>
                              <a:lnTo>
                                <a:pt x="18000" y="52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18.45pt;width:30.55pt;height:74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楽しかったこと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</wp:posOffset>
                </wp:positionH>
                <wp:positionV relativeFrom="paragraph">
                  <wp:posOffset>24130</wp:posOffset>
                </wp:positionV>
                <wp:extent cx="5801995" cy="9359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1.9pt;width:456.8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785</wp:posOffset>
                </wp:positionH>
                <wp:positionV relativeFrom="paragraph">
                  <wp:posOffset>166370</wp:posOffset>
                </wp:positionV>
                <wp:extent cx="388620" cy="962660"/>
                <wp:effectExtent l="5969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62640"/>
                        </a:xfrm>
                        <a:custGeom>
                          <a:avLst/>
                          <a:gdLst>
                            <a:gd name="textAreaLeft" fmla="*/ 10440 w 220320"/>
                            <a:gd name="textAreaRight" fmla="*/ 209880 w 220320"/>
                            <a:gd name="textAreaTop" fmla="*/ 10440 h 545760"/>
                            <a:gd name="textAreaBottom" fmla="*/ 53532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53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54"/>
                              </a:lnTo>
                              <a:arcTo wR="3600" hR="3600" stAng="10800000" swAng="-5400000"/>
                              <a:lnTo>
                                <a:pt x="18000" y="53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3.1pt;width:30.55pt;height:7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がんばったこと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163195</wp:posOffset>
                </wp:positionV>
                <wp:extent cx="5801995" cy="9359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12.85pt;width:456.8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260350</wp:posOffset>
                </wp:positionV>
                <wp:extent cx="6250940" cy="250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　（　　　　　　　　　　　　　　　　　　　　　）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20.5pt;width:492.1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＊　（　　　　　　　　　　　　　　　　　　　　　）　　　記録日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41605</wp:posOffset>
                </wp:positionV>
                <wp:extent cx="6255385" cy="1927225"/>
                <wp:effectExtent l="6477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927080"/>
                          <a:chOff x="0" y="0"/>
                          <a:chExt cx="6255360" cy="19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53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984960"/>
                            <a:ext cx="388800" cy="942480"/>
                          </a:xfrm>
                          <a:custGeom>
                            <a:avLst/>
                            <a:gdLst>
                              <a:gd name="textAreaLeft" fmla="*/ 10440 w 220320"/>
                              <a:gd name="textAreaRight" fmla="*/ 209880 w 220320"/>
                              <a:gd name="textAreaTop" fmla="*/ 10440 h 534240"/>
                              <a:gd name="textAreaBottom" fmla="*/ 52380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726"/>
                                </a:lnTo>
                                <a:arcTo wR="3600" hR="3600" stAng="10800000" swAng="-5400000"/>
                                <a:lnTo>
                                  <a:pt x="18000" y="523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988200"/>
                            <a:ext cx="58021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1.15pt;width:492.55pt;height:151.75pt" coordorigin="-306,223" coordsize="9851,3035">
                <v:group id="shape_0" style="position:absolute;left:-306;top:223;width:9851;height:1474">
                  <v:roundrect id="shape_0" fillcolor="white" stroked="t" o:allowincell="f" style="position:absolute;left:-306;top:235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223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roundrect id="shape_0" fillcolor="white" stroked="t" o:allowincell="f" style="position:absolute;left:-294;top:1774;width:611;height:1483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楽しかったこと</w:t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  <v:roundrect id="shape_0" fillcolor="white" stroked="t" o:allowincell="f" style="position:absolute;left:408;top:1779;width:9136;height:1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785</wp:posOffset>
                </wp:positionH>
                <wp:positionV relativeFrom="paragraph">
                  <wp:posOffset>214630</wp:posOffset>
                </wp:positionV>
                <wp:extent cx="388620" cy="962660"/>
                <wp:effectExtent l="5969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62640"/>
                        </a:xfrm>
                        <a:custGeom>
                          <a:avLst/>
                          <a:gdLst>
                            <a:gd name="textAreaLeft" fmla="*/ 10440 w 220320"/>
                            <a:gd name="textAreaRight" fmla="*/ 209880 w 220320"/>
                            <a:gd name="textAreaTop" fmla="*/ 10440 h 545760"/>
                            <a:gd name="textAreaBottom" fmla="*/ 53532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53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54"/>
                              </a:lnTo>
                              <a:arcTo wR="3600" hR="3600" stAng="10800000" swAng="-5400000"/>
                              <a:lnTo>
                                <a:pt x="18000" y="53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6.9pt;width:30.55pt;height:7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がんばったこと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11455</wp:posOffset>
                </wp:positionV>
                <wp:extent cx="5801995" cy="9359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16.65pt;width:456.8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4310</wp:posOffset>
                </wp:positionH>
                <wp:positionV relativeFrom="paragraph">
                  <wp:posOffset>211455</wp:posOffset>
                </wp:positionV>
                <wp:extent cx="6282690" cy="148018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4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16.65pt;width:494.65pt;height:1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38160" dashstyle="shortdot" joinstyle="miter" endcap="round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＊　３歳になったら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３歳の記録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  <w:b/>
          <w:b/>
          <w:sz w:val="72"/>
          <w:szCs w:val="72"/>
        </w:rPr>
      </w:pPr>
      <w:r>
        <w:rPr>
          <w:rFonts w:eastAsia="ＦＡ ぽぽる;ＭＳ ゴシック" w:ascii="HG丸ｺﾞｼｯｸM-PRO" w:hAnsi="HG丸ｺﾞｼｯｸM-PRO"/>
          <w:b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＊　おうちでの様子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6255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88800" cy="92592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24880"/>
                                  <a:gd name="textAreaBottom" fmla="*/ 514440 h 5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810"/>
                                    </a:lnTo>
                                    <a:arcTo wR="3600" hR="3600" stAng="10800000" swAng="-5400000"/>
                                    <a:lnTo>
                                      <a:pt x="18000" y="51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本人の様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89160"/>
                              <a:ext cx="624780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277000"/>
                              <a:ext cx="624600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00" y="3431520"/>
                            <a:ext cx="62510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＊　（　　　　　　　　　　　　　　　　　　　　　）　　　記録日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5708520"/>
                            <a:ext cx="624600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8800" cy="96264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45760"/>
                                <a:gd name="textAreaBottom" fmla="*/ 535320 h 54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854"/>
                                  </a:lnTo>
                                  <a:arcTo wR="3600" hR="3600" stAng="10800000" swAng="-5400000"/>
                                  <a:lnTo>
                                    <a:pt x="18000" y="534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がんばったこと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ff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5107"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＊　おうちでの様子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306;top:480;width:9851;height:1474">
                    <v:roundrect id="shape_0" fillcolor="white" stroked="t" o:allowincell="f" style="position:absolute;left:-306;top:492;width:611;height:1457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480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group id="shape_0" style="position:absolute;left:-294;top:2031;width:9839;height:1484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group id="shape_0" style="position:absolute;left:-291;top:3587;width:9836;height:1521">
                    <v:roundrect id="shape_0" fillcolor="white" stroked="t" o:allowincell="f" style="position:absolute;left:-291;top:3592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3587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-289;top:5405;width:9843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＊　（　　　　　　　　　　　　　　　　　　　　　）　　　記録日　　　年　　　月　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  <v:group id="shape_0" style="position:absolute;left:-291;top:8991;width:9836;height:1521">
                  <v:roundrect id="shape_0" fillcolor="white" stroked="t" o:allowincell="f" style="position:absolute;left:-291;top:8996;width:611;height:1515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がんばったこと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8991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141605</wp:posOffset>
                </wp:positionV>
                <wp:extent cx="6255385" cy="1927225"/>
                <wp:effectExtent l="6477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927080"/>
                          <a:chOff x="0" y="0"/>
                          <a:chExt cx="6255360" cy="19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53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984960"/>
                            <a:ext cx="388800" cy="942480"/>
                          </a:xfrm>
                          <a:custGeom>
                            <a:avLst/>
                            <a:gdLst>
                              <a:gd name="textAreaLeft" fmla="*/ 10440 w 220320"/>
                              <a:gd name="textAreaRight" fmla="*/ 209880 w 220320"/>
                              <a:gd name="textAreaTop" fmla="*/ 10440 h 534240"/>
                              <a:gd name="textAreaBottom" fmla="*/ 52380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726"/>
                                </a:lnTo>
                                <a:arcTo wR="3600" hR="3600" stAng="10800000" swAng="-5400000"/>
                                <a:lnTo>
                                  <a:pt x="18000" y="523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988200"/>
                            <a:ext cx="58021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1.15pt;width:492.55pt;height:151.75pt" coordorigin="-306,223" coordsize="9851,3035">
                <v:group id="shape_0" style="position:absolute;left:-306;top:223;width:9851;height:1474">
                  <v:roundrect id="shape_0" fillcolor="white" stroked="t" o:allowincell="f" style="position:absolute;left:-306;top:235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223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roundrect id="shape_0" fillcolor="white" stroked="t" o:allowincell="f" style="position:absolute;left:-294;top:1774;width:611;height:1483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FF3399"/>
                            <w:lang w:val="en-US" w:eastAsia="ja-JP" w:bidi="ar-SA"/>
                          </w:rPr>
                          <w:t>楽しかったこと</w:t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  <v:roundrect id="shape_0" fillcolor="white" stroked="t" o:allowincell="f" style="position:absolute;left:408;top:1779;width:9136;height:1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　４歳になったら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４歳の記録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＊　おうちでの様子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6255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88800" cy="92592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24880"/>
                                  <a:gd name="textAreaBottom" fmla="*/ 514440 h 5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810"/>
                                    </a:lnTo>
                                    <a:arcTo wR="3600" hR="3600" stAng="10800000" swAng="-5400000"/>
                                    <a:lnTo>
                                      <a:pt x="18000" y="51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本人の様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89160"/>
                              <a:ext cx="624780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277000"/>
                              <a:ext cx="624600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5720"/>
                            <a:ext cx="62553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720680"/>
                            <a:ext cx="624780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94248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34240"/>
                                <a:gd name="textAreaBottom" fmla="*/ 52380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3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726"/>
                                  </a:lnTo>
                                  <a:arcTo wR="3600" hR="3600" stAng="10800000" swAng="-5400000"/>
                                  <a:lnTo>
                                    <a:pt x="18000" y="523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楽しかったこと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324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08520"/>
                            <a:ext cx="624600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8800" cy="96264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45760"/>
                                <a:gd name="textAreaBottom" fmla="*/ 535320 h 54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854"/>
                                  </a:lnTo>
                                  <a:arcTo wR="3600" hR="3600" stAng="10800000" swAng="-5400000"/>
                                  <a:lnTo>
                                    <a:pt x="18000" y="534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がんばったこと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ff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5107"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＊　おうちでの様子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306;top:480;width:9851;height:1474">
                    <v:roundrect id="shape_0" fillcolor="white" stroked="t" o:allowincell="f" style="position:absolute;left:-306;top:492;width:611;height:1457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480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group id="shape_0" style="position:absolute;left:-294;top:2031;width:9839;height:1484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group id="shape_0" style="position:absolute;left:-291;top:3587;width:9836;height:1521">
                    <v:roundrect id="shape_0" fillcolor="white" stroked="t" o:allowincell="f" style="position:absolute;left:-291;top:3592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3587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</v:group>
                <v:group id="shape_0" style="position:absolute;left:-306;top:5884;width:9851;height:1474">
                  <v:roundrect id="shape_0" fillcolor="white" stroked="t" o:allowincell="f" style="position:absolute;left:-306;top:5896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5884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group id="shape_0" style="position:absolute;left:-294;top:7435;width:9839;height:1484">
                  <v:roundrect id="shape_0" fillcolor="white" stroked="t" o:allowincell="f" style="position:absolute;left:-294;top:7435;width:611;height:1483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楽しかったこと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7440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group id="shape_0" style="position:absolute;left:-291;top:8991;width:9836;height:1521">
                  <v:roundrect id="shape_0" fillcolor="white" stroked="t" o:allowincell="f" style="position:absolute;left:-291;top:8996;width:611;height:1515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がんばったこと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8991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48895</wp:posOffset>
                </wp:positionV>
                <wp:extent cx="6250940" cy="250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　（　　　　　　　　　　　　　　　　　　　　　）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3.85pt;width:492.1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＊　（　　　　　　　　　　　　　　　　　　　　　）　　　記録日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　５歳になったら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５歳の記録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46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1840" cy="32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625104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＊　おうちでの様子　　　　　　　　　　　　　　　　　　　記録日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625536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88800" cy="92592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24880"/>
                                    <a:gd name="textAreaBottom" fmla="*/ 514440 h 52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4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810"/>
                                      </a:lnTo>
                                      <a:arcTo wR="3600" hR="3600" stAng="10800000" swAng="-5400000"/>
                                      <a:lnTo>
                                        <a:pt x="18000" y="514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本人の様子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1289160"/>
                                <a:ext cx="624780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94248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34240"/>
                                    <a:gd name="textAreaBottom" fmla="*/ 523800 h 53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726"/>
                                      </a:lnTo>
                                      <a:arcTo wR="3600" hR="3600" stAng="10800000" swAng="-5400000"/>
                                      <a:lnTo>
                                        <a:pt x="18000" y="52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楽しか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27700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74328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373572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431520"/>
                            <a:ext cx="625428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＊　（　　　　　　　　　　　　　　　　　　　　　）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9108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780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94248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34240"/>
                                    <a:gd name="textAreaBottom" fmla="*/ 523800 h 53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726"/>
                                      </a:lnTo>
                                      <a:arcTo wR="3600" hR="3600" stAng="10800000" swAng="-5400000"/>
                                      <a:lnTo>
                                        <a:pt x="18000" y="52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楽しか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680" y="9878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ff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7357">
                  <v:group id="shape_0" style="position:absolute;left:-306;top:1;width:9861;height:5107">
                    <v:roundrect id="shape_0" fillcolor="white" stroked="t" o:allowincell="f" style="position:absolute;left:-289;top:1;width:9843;height:3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　おうちでの様子　　　　　　　　　　　　　　　　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group id="shape_0" style="position:absolute;left:-306;top:480;width:9851;height:1474">
                      <v:roundrect id="shape_0" fillcolor="white" stroked="t" o:allowincell="f" style="position:absolute;left:-306;top:492;width:611;height:1457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  <v:roundrect id="shape_0" fillcolor="white" stroked="t" o:allowincell="f" style="position:absolute;left:408;top:480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</v:group>
                    <v:group id="shape_0" style="position:absolute;left:-294;top:2031;width:9839;height:1484">
                      <v:roundrect id="shape_0" fillcolor="white" stroked="t" o:allowincell="f" style="position:absolute;left:-294;top:2031;width:611;height:1483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  <v:roundrect id="shape_0" fillcolor="white" stroked="t" o:allowincell="f" style="position:absolute;left:408;top:2036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</v:group>
                    <v:group id="shape_0" style="position:absolute;left:-291;top:3587;width:9836;height:1521">
                      <v:roundrect id="shape_0" fillcolor="white" stroked="t" o:allowincell="f" style="position:absolute;left:-291;top:3592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  <v:roundrect id="shape_0" fillcolor="white" stroked="t" o:allowincell="f" style="position:absolute;left:408;top:3587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</v:group>
                  </v:group>
                  <v:roundrect id="shape_0" fillcolor="white" stroked="t" o:allowincell="f" style="position:absolute;left:-306;top:5896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5884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</v:group>
                <v:group id="shape_0" style="position:absolute;left:-294;top:5405;width:9849;height:5107">
                  <v:roundrect id="shape_0" fillcolor="white" stroked="t" o:allowincell="f" style="position:absolute;left:-289;top:5405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＊　（　　　　　　　　　　　　　　　　　　　　　）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294;top:7435;width:9839;height:3077">
                    <v:roundrect id="shape_0" fillcolor="white" stroked="t" o:allowincell="f" style="position:absolute;left:-291;top:8996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group id="shape_0" style="position:absolute;left:-294;top:7435;width:9839;height:1484">
                      <v:roundrect id="shape_0" fillcolor="white" stroked="t" o:allowincell="f" style="position:absolute;left:-294;top:7435;width:611;height:1483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  <v:roundrect id="shape_0" fillcolor="white" stroked="t" o:allowincell="f" style="position:absolute;left:408;top:7440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</v:group>
                    <v:roundrect id="shape_0" fillcolor="white" stroked="t" o:allowincell="f" style="position:absolute;left:408;top:8991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　６歳になったら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６歳の記録</w:t>
      </w:r>
    </w:p>
    <w:p>
      <w:pPr>
        <w:pStyle w:val="Normal"/>
        <w:jc w:val="center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＊　おうちでの様子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6255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88800" cy="92592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24880"/>
                                  <a:gd name="textAreaBottom" fmla="*/ 514440 h 5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810"/>
                                    </a:lnTo>
                                    <a:arcTo wR="3600" hR="3600" stAng="10800000" swAng="-5400000"/>
                                    <a:lnTo>
                                      <a:pt x="18000" y="51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本人の様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89160"/>
                              <a:ext cx="624780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277000"/>
                              <a:ext cx="624600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5720"/>
                            <a:ext cx="6255360" cy="29386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9849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8784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ff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5107"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＊　おうちでの様子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306;top:480;width:9851;height:1474">
                    <v:roundrect id="shape_0" fillcolor="white" stroked="t" o:allowincell="f" style="position:absolute;left:-306;top:492;width:611;height:1457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480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group id="shape_0" style="position:absolute;left:-294;top:2031;width:9839;height:1484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  <v:group id="shape_0" style="position:absolute;left:-291;top:3587;width:9836;height:1521">
                    <v:roundrect id="shape_0" fillcolor="white" stroked="t" o:allowincell="f" style="position:absolute;left:-291;top:3592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3587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</v:group>
                </v:group>
                <v:group id="shape_0" style="position:absolute;left:-306;top:5884;width:9851;height:4628">
                  <v:roundrect id="shape_0" fillcolor="white" stroked="t" o:allowincell="f" style="position:absolute;left:-306;top:5896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roundrect id="shape_0" fillcolor="white" stroked="t" o:allowincell="f" style="position:absolute;left:408;top:5884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99" weight="9360" joinstyle="miter" endcap="flat"/>
                    <w10:wrap type="none"/>
                  </v:roundrect>
                  <v:group id="shape_0" style="position:absolute;left:-294;top:7435;width:9839;height:3077">
                    <v:roundrect id="shape_0" fillcolor="white" stroked="t" o:allowincell="f" style="position:absolute;left:-294;top:7435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roundrect id="shape_0" fillcolor="white" stroked="t" o:allowincell="f" style="position:absolute;left:408;top:7440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9360" joinstyle="miter" endcap="flat"/>
                      <w10:wrap type="none"/>
                    </v:roundrect>
                    <v:group id="shape_0" style="position:absolute;left:-291;top:8991;width:9836;height:1521">
                      <v:roundrect id="shape_0" fillcolor="white" stroked="t" o:allowincell="f" style="position:absolute;left:-291;top:8996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  <v:roundrect id="shape_0" fillcolor="white" stroked="t" o:allowincell="f" style="position:absolute;left:408;top:8991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99" weight="9360" joinstyle="miter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99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48895</wp:posOffset>
                </wp:positionV>
                <wp:extent cx="6250940" cy="250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＊　（　　　　　　　　　　　　　　　　　　　　　）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3.85pt;width:492.1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3399"/>
                          <w:lang w:val="en-US" w:eastAsia="ja-JP" w:bidi="ar-SA"/>
                        </w:rPr>
                        <w:t>＊　（　　　　　　　　　　　　　　　　　　　　　）　　　記録日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　小学生になったらやってみたいこと　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440680" cy="10572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0pt;width:428.35pt;height:8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</wp:posOffset>
                </wp:positionH>
                <wp:positionV relativeFrom="paragraph">
                  <wp:posOffset>211455</wp:posOffset>
                </wp:positionV>
                <wp:extent cx="5311140" cy="10572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CC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CC66"/>
                                <w:sz w:val="72"/>
                                <w:szCs w:val="72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66"/>
                                <w:szCs w:val="21"/>
                              </w:rPr>
                              <w:t>お子さまの写真を貼って成長の記録と思い出を綴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9.05pt;mso-wrap-distance-right:9.05pt;mso-wrap-distance-top:0pt;mso-wrap-distance-bottom:0pt;margin-top:16.6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00CC66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CC66"/>
                          <w:sz w:val="72"/>
                          <w:szCs w:val="72"/>
                        </w:rPr>
                        <w:t>小学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CC66"/>
                          <w:szCs w:val="21"/>
                        </w:rPr>
                        <w:t>お子さまの写真を貼って成長の記録と思い出を綴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340</wp:posOffset>
                </wp:positionH>
                <wp:positionV relativeFrom="paragraph">
                  <wp:posOffset>3456305</wp:posOffset>
                </wp:positionV>
                <wp:extent cx="6282690" cy="2841625"/>
                <wp:effectExtent l="19685" t="19685" r="2032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8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272.15pt;width:494.6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3171825</wp:posOffset>
                </wp:positionV>
                <wp:extent cx="5311140" cy="4184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CC66"/>
                                <w:sz w:val="25"/>
                                <w:szCs w:val="25"/>
                              </w:rPr>
                              <w:t>＊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CC66"/>
                                <w:spacing w:val="20"/>
                                <w:sz w:val="25"/>
                                <w:szCs w:val="25"/>
                              </w:rPr>
                              <w:t>思い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CC66"/>
                                <w:sz w:val="25"/>
                                <w:szCs w:val="25"/>
                              </w:rPr>
                              <w:t>　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95pt;mso-wrap-distance-left:9.05pt;mso-wrap-distance-right:9.05pt;mso-wrap-distance-top:0pt;mso-wrap-distance-bottom:0pt;margin-top:249.7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CC66"/>
                          <w:sz w:val="25"/>
                          <w:szCs w:val="25"/>
                        </w:rPr>
                        <w:t>＊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CC66"/>
                          <w:spacing w:val="20"/>
                          <w:sz w:val="25"/>
                          <w:szCs w:val="25"/>
                        </w:rPr>
                        <w:t>思い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CC66"/>
                          <w:sz w:val="25"/>
                          <w:szCs w:val="25"/>
                        </w:rPr>
                        <w:t>　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１年生～２年生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343152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＊　（　　　　　　　　　　　　　　　　　　　　　）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6255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88800" cy="92592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24880"/>
                                  <a:gd name="textAreaBottom" fmla="*/ 514440 h 5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810"/>
                                    </a:lnTo>
                                    <a:arcTo wR="3600" hR="3600" stAng="10800000" swAng="-5400000"/>
                                    <a:lnTo>
                                      <a:pt x="18000" y="51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本人の様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9108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780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94248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34240"/>
                                    <a:gd name="textAreaBottom" fmla="*/ 523800 h 53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726"/>
                                      </a:lnTo>
                                      <a:arcTo wR="3600" hR="3600" stAng="10800000" swAng="-5400000"/>
                                      <a:lnTo>
                                        <a:pt x="18000" y="52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CC66"/>
                                        <w:lang w:val="en-US" w:eastAsia="ja-JP" w:bidi="ar-SA"/>
                                      </w:rPr>
                                      <w:t>楽しか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680" y="9878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117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30420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＊　家庭　　　　　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8784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CC66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cc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5405;width:9861;height:5107">
                  <v:roundrect id="shape_0" fillcolor="white" stroked="t" o:allowincell="f" style="position:absolute;left:-289;top:5405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＊　（　　　　　　　　　　　　　　　　　　　　　）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group id="shape_0" style="position:absolute;left:-306;top:5884;width:9851;height:1474">
                    <v:roundrect id="shape_0" fillcolor="white" stroked="t" o:allowincell="f" style="position:absolute;left:-306;top:5896;width:611;height:1457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roundrect id="shape_0" fillcolor="white" stroked="t" o:allowincell="f" style="position:absolute;left:408;top:5884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  <v:group id="shape_0" style="position:absolute;left:-294;top:7435;width:9839;height:3077">
                    <v:roundrect id="shape_0" fillcolor="white" stroked="t" o:allowincell="f" style="position:absolute;left:-291;top:8996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group id="shape_0" style="position:absolute;left:-294;top:7435;width:9839;height:1484">
                      <v:roundrect id="shape_0" fillcolor="white" stroked="t" o:allowincell="f" style="position:absolute;left:-294;top:7435;width:611;height:1483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  <v:roundrect id="shape_0" fillcolor="white" stroked="t" o:allowincell="f" style="position:absolute;left:408;top:7440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</v:group>
                    <v:roundrect id="shape_0" fillcolor="white" stroked="t" o:allowincell="f" style="position:absolute;left:408;top:8991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</v:group>
                <v:group id="shape_0" style="position:absolute;left:-306;top:1;width:9861;height:5107">
                  <v:roundrect id="shape_0" fillcolor="white" stroked="t" o:allowincell="f" style="position:absolute;left:-306;top:492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roundrect id="shape_0" fillcolor="white" stroked="t" o:allowincell="f" style="position:absolute;left:408;top:480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＊　家庭　　　　　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group id="shape_0" style="position:absolute;left:-294;top:2031;width:9839;height:3076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group id="shape_0" style="position:absolute;left:-291;top:3587;width:9836;height:1521">
                      <v:roundrect id="shape_0" fillcolor="white" stroked="t" o:allowincell="f" style="position:absolute;left:-291;top:3592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  <v:roundrect id="shape_0" fillcolor="white" stroked="t" o:allowincell="f" style="position:absolute;left:408;top:3587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</w:t>
      </w:r>
      <w:r>
        <w:rPr>
          <w:rFonts w:ascii="HG丸ｺﾞｼｯｸM-PRO" w:hAnsi="HG丸ｺﾞｼｯｸM-PRO" w:eastAsia="HG丸ｺﾞｼｯｸM-PRO"/>
          <w:b/>
          <w:spacing w:val="20"/>
        </w:rPr>
        <w:t>中学年になった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３年生～４年生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388800" cy="925920"/>
                          </a:xfrm>
                          <a:custGeom>
                            <a:avLst/>
                            <a:gdLst>
                              <a:gd name="textAreaLeft" fmla="*/ 10440 w 220320"/>
                              <a:gd name="textAreaRight" fmla="*/ 209880 w 220320"/>
                              <a:gd name="textAreaTop" fmla="*/ 10440 h 524880"/>
                              <a:gd name="textAreaBottom" fmla="*/ 5144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810"/>
                                </a:lnTo>
                                <a:arcTo wR="3600" hR="3600" stAng="10800000" swAng="-5400000"/>
                                <a:lnTo>
                                  <a:pt x="18000" y="51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304200"/>
                            <a:ext cx="58021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152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＊　（　　　　　　　　　　　　　　　　　　　　　）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6255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88800" cy="92592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24880"/>
                                  <a:gd name="textAreaBottom" fmla="*/ 514440 h 5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810"/>
                                    </a:lnTo>
                                    <a:arcTo wR="3600" hR="3600" stAng="10800000" swAng="-5400000"/>
                                    <a:lnTo>
                                      <a:pt x="18000" y="51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本人の様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9108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780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94248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34240"/>
                                    <a:gd name="textAreaBottom" fmla="*/ 523800 h 53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726"/>
                                      </a:lnTo>
                                      <a:arcTo wR="3600" hR="3600" stAng="10800000" swAng="-5400000"/>
                                      <a:lnTo>
                                        <a:pt x="18000" y="52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CC66"/>
                                        <w:lang w:val="en-US" w:eastAsia="ja-JP" w:bidi="ar-SA"/>
                                      </w:rPr>
                                      <w:t>楽しか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680" y="9878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00" y="0"/>
                            <a:ext cx="62510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＊　家庭　　　　　　　　　　　　　　　　　　　　　　　　記録日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289160"/>
                            <a:ext cx="6247800" cy="19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94248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34240"/>
                                <a:gd name="textAreaBottom" fmla="*/ 52380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3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726"/>
                                  </a:lnTo>
                                  <a:arcTo wR="3600" hR="3600" stAng="10800000" swAng="-5400000"/>
                                  <a:lnTo>
                                    <a:pt x="18000" y="523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楽しかったこと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324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987840"/>
                              <a:ext cx="624600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cc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roundrect id="shape_0" fillcolor="white" stroked="t" o:allowincell="f" style="position:absolute;left:-306;top:492;width:611;height:1457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CC66"/>
                            <w:lang w:val="en-US" w:eastAsia="ja-JP" w:bidi="ar-SA"/>
                          </w:rPr>
                          <w:t>本人の様子</w:t>
                        </w:r>
                      </w:p>
                    </w:txbxContent>
                  </v:textbox>
                  <v:fill o:detectmouseclick="t" type="solid" color2="black"/>
                  <v:stroke color="#00cc66" weight="9360" joinstyle="miter" endcap="flat"/>
                  <w10:wrap type="none"/>
                </v:roundrect>
                <v:roundrect id="shape_0" fillcolor="white" stroked="t" o:allowincell="f" style="position:absolute;left:408;top:480;width:9136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9360" joinstyle="miter" endcap="flat"/>
                  <w10:wrap type="none"/>
                </v:roundrect>
                <v:group id="shape_0" style="position:absolute;left:-306;top:5405;width:9861;height:5107">
                  <v:roundrect id="shape_0" fillcolor="white" stroked="t" o:allowincell="f" style="position:absolute;left:-289;top:5405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＊　（　　　　　　　　　　　　　　　　　　　　　）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group id="shape_0" style="position:absolute;left:-306;top:5884;width:9851;height:1474">
                    <v:roundrect id="shape_0" fillcolor="white" stroked="t" o:allowincell="f" style="position:absolute;left:-306;top:5896;width:611;height:1457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roundrect id="shape_0" fillcolor="white" stroked="t" o:allowincell="f" style="position:absolute;left:408;top:5884;width:9136;height:1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  <v:group id="shape_0" style="position:absolute;left:-294;top:7435;width:9839;height:3077">
                    <v:roundrect id="shape_0" fillcolor="white" stroked="t" o:allowincell="f" style="position:absolute;left:-291;top:8996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group id="shape_0" style="position:absolute;left:-294;top:7435;width:9839;height:1484">
                      <v:roundrect id="shape_0" fillcolor="white" stroked="t" o:allowincell="f" style="position:absolute;left:-294;top:7435;width:611;height:1483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  <v:roundrect id="shape_0" fillcolor="white" stroked="t" o:allowincell="f" style="position:absolute;left:408;top:7440;width:9136;height:14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</v:group>
                    <v:roundrect id="shape_0" fillcolor="white" stroked="t" o:allowincell="f" style="position:absolute;left:408;top:8991;width:9136;height:1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-289;top:1;width:9843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CC66"/>
                            <w:lang w:val="en-US" w:eastAsia="ja-JP" w:bidi="ar-SA"/>
                          </w:rPr>
                          <w:t>＊　家庭　　　　　　　　　　　　　　　　　　　　　　　　記録日　　　年　　　月　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9360" joinstyle="miter" endcap="flat"/>
                  <w10:wrap type="none"/>
                </v:roundrect>
                <v:group id="shape_0" style="position:absolute;left:-294;top:2031;width:9839;height:3076">
                  <v:roundrect id="shape_0" fillcolor="white" stroked="t" o:allowincell="f" style="position:absolute;left:-294;top:2031;width:611;height:1483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楽しかったこと</w:t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roundrect id="shape_0" fillcolor="white" stroked="t" o:allowincell="f" style="position:absolute;left:408;top:2036;width:9136;height:14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group id="shape_0" style="position:absolute;left:-291;top:3587;width:9836;height:1521">
                    <v:roundrect id="shape_0" fillcolor="white" stroked="t" o:allowincell="f" style="position:absolute;left:-291;top:3592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roundrect id="shape_0" fillcolor="white" stroked="t" o:allowincell="f" style="position:absolute;left:408;top:3587;width:9136;height:1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</w:t>
      </w:r>
      <w:r>
        <w:rPr>
          <w:rFonts w:ascii="HG丸ｺﾞｼｯｸM-PRO" w:hAnsi="HG丸ｺﾞｼｯｸM-PRO" w:eastAsia="HG丸ｺﾞｼｯｸM-PRO"/>
          <w:b/>
          <w:spacing w:val="20"/>
        </w:rPr>
        <w:t>高学年になった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５年生～６年生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388800" cy="925920"/>
                          </a:xfrm>
                          <a:custGeom>
                            <a:avLst/>
                            <a:gdLst>
                              <a:gd name="textAreaLeft" fmla="*/ 10440 w 220320"/>
                              <a:gd name="textAreaRight" fmla="*/ 209880 w 220320"/>
                              <a:gd name="textAreaTop" fmla="*/ 10440 h 524880"/>
                              <a:gd name="textAreaBottom" fmla="*/ 5144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810"/>
                                </a:lnTo>
                                <a:arcTo wR="3600" hR="3600" stAng="10800000" swAng="-5400000"/>
                                <a:lnTo>
                                  <a:pt x="18000" y="51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304200"/>
                            <a:ext cx="58021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152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＊　（　　　　　　　　　　　　　　　　　　　　　）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625536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88800" cy="92592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24880"/>
                                  <a:gd name="textAreaBottom" fmla="*/ 514440 h 5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810"/>
                                    </a:lnTo>
                                    <a:arcTo wR="3600" hR="3600" stAng="10800000" swAng="-5400000"/>
                                    <a:lnTo>
                                      <a:pt x="18000" y="51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本人の様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9108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780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94248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34240"/>
                                    <a:gd name="textAreaBottom" fmla="*/ 523800 h 53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726"/>
                                      </a:lnTo>
                                      <a:arcTo wR="3600" hR="3600" stAng="10800000" swAng="-5400000"/>
                                      <a:lnTo>
                                        <a:pt x="18000" y="52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CC66"/>
                                        <w:lang w:val="en-US" w:eastAsia="ja-JP" w:bidi="ar-SA"/>
                                      </w:rPr>
                                      <w:t>楽しか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680" y="9878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00" y="0"/>
                            <a:ext cx="62510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＊　家庭　　　　　　　　　　　　　　　　　　　　　　　　記録日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289160"/>
                            <a:ext cx="6247800" cy="19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94248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34240"/>
                                <a:gd name="textAreaBottom" fmla="*/ 52380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3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726"/>
                                  </a:lnTo>
                                  <a:arcTo wR="3600" hR="3600" stAng="10800000" swAng="-5400000"/>
                                  <a:lnTo>
                                    <a:pt x="18000" y="523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CC66"/>
                                    <w:lang w:val="en-US" w:eastAsia="ja-JP" w:bidi="ar-SA"/>
                                  </w:rPr>
                                  <w:t>楽しかったこと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324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987840"/>
                              <a:ext cx="624600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88800" cy="9626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45760"/>
                                  <a:gd name="textAreaBottom" fmla="*/ 535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54"/>
                                    </a:lnTo>
                                    <a:arcTo wR="3600" hR="3600" stAng="10800000" swAng="-5400000"/>
                                    <a:lnTo>
                                      <a:pt x="18000" y="534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CC66"/>
                                      <w:lang w:val="en-US" w:eastAsia="ja-JP" w:bidi="ar-SA"/>
                                    </w:rPr>
                                    <w:t>がんば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977520"/>
                            <a:ext cx="6282720" cy="14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cc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roundrect id="shape_0" fillcolor="white" stroked="t" o:allowincell="f" style="position:absolute;left:-306;top:492;width:611;height:1457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CC66"/>
                            <w:lang w:val="en-US" w:eastAsia="ja-JP" w:bidi="ar-SA"/>
                          </w:rPr>
                          <w:t>本人の様子</w:t>
                        </w:r>
                      </w:p>
                    </w:txbxContent>
                  </v:textbox>
                  <v:fill o:detectmouseclick="t" type="solid" color2="black"/>
                  <v:stroke color="#00cc66" weight="9360" joinstyle="miter" endcap="flat"/>
                  <w10:wrap type="none"/>
                </v:roundrect>
                <v:roundrect id="shape_0" fillcolor="white" stroked="t" o:allowincell="f" style="position:absolute;left:408;top:480;width:9136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9360" joinstyle="miter" endcap="flat"/>
                  <w10:wrap type="none"/>
                </v:roundrect>
                <v:group id="shape_0" style="position:absolute;left:-306;top:5405;width:9861;height:5107">
                  <v:roundrect id="shape_0" fillcolor="white" stroked="t" o:allowincell="f" style="position:absolute;left:-289;top:5405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＊　（　　　　　　　　　　　　　　　　　　　　　）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group id="shape_0" style="position:absolute;left:-306;top:5884;width:9851;height:1474">
                    <v:roundrect id="shape_0" fillcolor="white" stroked="t" o:allowincell="f" style="position:absolute;left:-306;top:5896;width:611;height:1457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本人の様子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roundrect id="shape_0" fillcolor="white" stroked="t" o:allowincell="f" style="position:absolute;left:408;top:5884;width:9136;height:1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  <v:group id="shape_0" style="position:absolute;left:-294;top:7435;width:9839;height:3077">
                    <v:roundrect id="shape_0" fillcolor="white" stroked="t" o:allowincell="f" style="position:absolute;left:-291;top:8996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group id="shape_0" style="position:absolute;left:-294;top:7435;width:9839;height:1484">
                      <v:roundrect id="shape_0" fillcolor="white" stroked="t" o:allowincell="f" style="position:absolute;left:-294;top:7435;width:611;height:1483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CC66"/>
                                  <w:lang w:val="en-US" w:eastAsia="ja-JP" w:bidi="ar-SA"/>
                                </w:rPr>
                                <w:t>楽しか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  <v:roundrect id="shape_0" fillcolor="white" stroked="t" o:allowincell="f" style="position:absolute;left:408;top:7440;width:9136;height:14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66" weight="9360" joinstyle="miter" endcap="flat"/>
                        <w10:wrap type="none"/>
                      </v:roundrect>
                    </v:group>
                    <v:roundrect id="shape_0" fillcolor="white" stroked="t" o:allowincell="f" style="position:absolute;left:408;top:8991;width:9136;height:1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-289;top:1;width:9843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CC66"/>
                            <w:lang w:val="en-US" w:eastAsia="ja-JP" w:bidi="ar-SA"/>
                          </w:rPr>
                          <w:t>＊　家庭　　　　　　　　　　　　　　　　　　　　　　　　記録日　　　年　　　月　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9360" joinstyle="miter" endcap="flat"/>
                  <w10:wrap type="none"/>
                </v:roundrect>
                <v:group id="shape_0" style="position:absolute;left:-294;top:2031;width:9839;height:3076">
                  <v:roundrect id="shape_0" fillcolor="white" stroked="t" o:allowincell="f" style="position:absolute;left:-294;top:2031;width:611;height:1483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b/>
                              <w:rFonts w:ascii="HG丸ｺﾞｼｯｸM-PRO" w:hAnsi="HG丸ｺﾞｼｯｸM-PRO" w:eastAsia="HG丸ｺﾞｼｯｸM-PRO" w:cs="Times New Roman"/>
                              <w:color w:val="00CC66"/>
                              <w:lang w:val="en-US" w:eastAsia="ja-JP" w:bidi="ar-SA"/>
                            </w:rPr>
                            <w:t>楽しかったこと</w:t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roundrect id="shape_0" fillcolor="white" stroked="t" o:allowincell="f" style="position:absolute;left:408;top:2036;width:9136;height:14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66" weight="9360" joinstyle="miter" endcap="flat"/>
                    <w10:wrap type="none"/>
                  </v:roundrect>
                  <v:group id="shape_0" style="position:absolute;left:-291;top:3587;width:9836;height:1521">
                    <v:roundrect id="shape_0" fillcolor="white" stroked="t" o:allowincell="f" style="position:absolute;left:-291;top:3592;width:611;height:1515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CC66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  <v:roundrect id="shape_0" fillcolor="white" stroked="t" o:allowincell="f" style="position:absolute;left:408;top:3587;width:9136;height:1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66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-306;top:10989;width:9893;height:2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66" weight="381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</w:t>
      </w:r>
      <w:r>
        <w:rPr>
          <w:rFonts w:ascii="HG丸ｺﾞｼｯｸM-PRO" w:hAnsi="HG丸ｺﾞｼｯｸM-PRO" w:eastAsia="HG丸ｺﾞｼｯｸM-PRO"/>
          <w:b/>
          <w:spacing w:val="20"/>
        </w:rPr>
        <w:t>中学生になった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440680" cy="10572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0pt;width:428.35pt;height:8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211455</wp:posOffset>
                </wp:positionV>
                <wp:extent cx="5311140" cy="10572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66FF"/>
                                <w:sz w:val="72"/>
                                <w:szCs w:val="72"/>
                              </w:rPr>
                              <w:t>中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FF"/>
                                <w:szCs w:val="21"/>
                              </w:rPr>
                              <w:t>お子さまの写真を貼って成長の記録と思い出を綴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9.05pt;mso-wrap-distance-right:9.05pt;mso-wrap-distance-top:0pt;mso-wrap-distance-bottom:0pt;margin-top:16.6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66FF"/>
                          <w:sz w:val="72"/>
                          <w:szCs w:val="72"/>
                        </w:rPr>
                        <w:t>中学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66FF"/>
                          <w:szCs w:val="21"/>
                        </w:rPr>
                        <w:t>お子さまの写真を貼って成長の記録と思い出を綴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340</wp:posOffset>
                </wp:positionH>
                <wp:positionV relativeFrom="paragraph">
                  <wp:posOffset>3456305</wp:posOffset>
                </wp:positionV>
                <wp:extent cx="6282690" cy="2841625"/>
                <wp:effectExtent l="19685" t="19685" r="2032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8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272.15pt;width:494.65pt;height:2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ff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171825</wp:posOffset>
                </wp:positionV>
                <wp:extent cx="5311140" cy="4184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66FF"/>
                                <w:sz w:val="25"/>
                                <w:szCs w:val="25"/>
                              </w:rPr>
                              <w:t>＊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66FF"/>
                                <w:spacing w:val="20"/>
                                <w:sz w:val="25"/>
                                <w:szCs w:val="25"/>
                              </w:rPr>
                              <w:t>思い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66FF"/>
                                <w:sz w:val="25"/>
                                <w:szCs w:val="25"/>
                              </w:rPr>
                              <w:t>　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95pt;mso-wrap-distance-left:9.05pt;mso-wrap-distance-right:9.05pt;mso-wrap-distance-top:0pt;mso-wrap-distance-bottom:0pt;margin-top:249.7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66FF"/>
                          <w:sz w:val="25"/>
                          <w:szCs w:val="25"/>
                        </w:rPr>
                        <w:t>＊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66FF"/>
                          <w:spacing w:val="20"/>
                          <w:sz w:val="25"/>
                          <w:szCs w:val="25"/>
                        </w:rPr>
                        <w:t>思い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66FF"/>
                          <w:sz w:val="25"/>
                          <w:szCs w:val="25"/>
                        </w:rPr>
                        <w:t>　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中学１年生～３年生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117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30420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＊　家庭　　　　　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66FF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8784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31520"/>
                            <a:ext cx="6282720" cy="50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1840" cy="32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625104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66FF"/>
                                      <w:lang w:val="en-US" w:eastAsia="ja-JP" w:bidi="ar-SA"/>
                                    </w:rPr>
                                    <w:t>＊　（　　　　　　　　　　　　　　　　　　　　　）　　　記録日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625536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88800" cy="92592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24880"/>
                                    <a:gd name="textAreaBottom" fmla="*/ 514440 h 52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4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810"/>
                                      </a:lnTo>
                                      <a:arcTo wR="3600" hR="3600" stAng="10800000" swAng="-5400000"/>
                                      <a:lnTo>
                                        <a:pt x="18000" y="514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本人の様子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1289160"/>
                                <a:ext cx="6247800" cy="19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99108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780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0" cy="942480"/>
                                  </a:xfrm>
                                  <a:custGeom>
                                    <a:avLst/>
                                    <a:gdLst>
                                      <a:gd name="textAreaLeft" fmla="*/ 10440 w 220320"/>
                                      <a:gd name="textAreaRight" fmla="*/ 209880 w 220320"/>
                                      <a:gd name="textAreaTop" fmla="*/ 10440 h 534240"/>
                                      <a:gd name="textAreaBottom" fmla="*/ 523800 h 53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8726"/>
                                        </a:lnTo>
                                        <a:arcTo wR="3600" hR="3600" stAng="10800000" swAng="-5400000"/>
                                        <a:lnTo>
                                          <a:pt x="18000" y="52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0"/>
                                          <w:szCs w:val="20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0066FF"/>
                                          <w:lang w:val="en-US" w:eastAsia="ja-JP" w:bidi="ar-SA"/>
                                        </w:rPr>
                                        <w:t>楽しかったこと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680" y="3240"/>
                                    <a:ext cx="5802120" cy="93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5680" y="9878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546000"/>
                              <a:ext cx="6282720" cy="148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66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5107">
                  <v:roundrect id="shape_0" fillcolor="white" stroked="t" o:allowincell="f" style="position:absolute;left:-306;top:492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66FF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roundrect id="shape_0" fillcolor="white" stroked="t" o:allowincell="f" style="position:absolute;left:408;top:480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66FF"/>
                              <w:lang w:val="en-US" w:eastAsia="ja-JP" w:bidi="ar-SA"/>
                            </w:rPr>
                            <w:t>＊　家庭　　　　　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group id="shape_0" style="position:absolute;left:-294;top:2031;width:9839;height:3076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66FF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group id="shape_0" style="position:absolute;left:-291;top:3587;width:9836;height:1521">
                      <v:roundrect id="shape_0" fillcolor="white" stroked="t" o:allowincell="f" style="position:absolute;left:-291;top:3592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roundrect id="shape_0" fillcolor="white" stroked="t" o:allowincell="f" style="position:absolute;left:408;top:3587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</v:group>
                </v:group>
                <v:group id="shape_0" style="position:absolute;left:-306;top:5405;width:9894;height:7916">
                  <v:group id="shape_0" style="position:absolute;left:-306;top:5405;width:9861;height:5107">
                    <v:roundrect id="shape_0" fillcolor="white" stroked="t" o:allowincell="f" style="position:absolute;left:-289;top:5405;width:9843;height:3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66FF"/>
                                <w:lang w:val="en-US" w:eastAsia="ja-JP" w:bidi="ar-SA"/>
                              </w:rPr>
                              <w:t>＊　（　　　　　　　　　　　　　　　　　　　　　）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group id="shape_0" style="position:absolute;left:-306;top:5884;width:9851;height:1474">
                      <v:roundrect id="shape_0" fillcolor="white" stroked="t" o:allowincell="f" style="position:absolute;left:-306;top:5896;width:611;height:1457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roundrect id="shape_0" fillcolor="white" stroked="t" o:allowincell="f" style="position:absolute;left:408;top:5884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  <v:group id="shape_0" style="position:absolute;left:-294;top:7435;width:9839;height:3077">
                      <v:roundrect id="shape_0" fillcolor="white" stroked="t" o:allowincell="f" style="position:absolute;left:-291;top:8996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group id="shape_0" style="position:absolute;left:-294;top:7435;width:9839;height:1484">
                        <v:roundrect id="shape_0" fillcolor="white" stroked="t" o:allowincell="f" style="position:absolute;left:-294;top:7435;width:611;height:1483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楽しかったこ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66ff" weight="9360" joinstyle="miter" endcap="flat"/>
                          <w10:wrap type="none"/>
                        </v:roundrect>
                        <v:roundrect id="shape_0" fillcolor="white" stroked="t" o:allowincell="f" style="position:absolute;left:408;top:7440;width:9136;height:14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66ff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408;top:8991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</v:group>
                  <v:roundrect id="shape_0" fillcolor="white" stroked="t" o:allowincell="f" style="position:absolute;left:-306;top:10989;width:9893;height:23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38160" dashstyle="shortdot" joinstyle="miter" endcap="round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高校</w:t>
      </w:r>
      <w:r>
        <w:rPr>
          <w:rFonts w:ascii="HG丸ｺﾞｼｯｸM-PRO" w:hAnsi="HG丸ｺﾞｼｯｸM-PRO" w:eastAsia="HG丸ｺﾞｼｯｸM-PRO"/>
          <w:b/>
          <w:spacing w:val="20"/>
        </w:rPr>
        <w:t>生になった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440680" cy="10572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0pt;width:428.35pt;height:8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</wp:posOffset>
                </wp:positionH>
                <wp:positionV relativeFrom="paragraph">
                  <wp:posOffset>211455</wp:posOffset>
                </wp:positionV>
                <wp:extent cx="5311140" cy="10572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66FF"/>
                                <w:sz w:val="72"/>
                                <w:szCs w:val="72"/>
                              </w:rPr>
                              <w:t>高校生～青年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FF"/>
                                <w:szCs w:val="21"/>
                              </w:rPr>
                              <w:t>お子さまの写真を貼って成長の記録と思い出を綴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9.05pt;mso-wrap-distance-right:9.05pt;mso-wrap-distance-top:0pt;mso-wrap-distance-bottom:0pt;margin-top:16.6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66FF"/>
                          <w:sz w:val="72"/>
                          <w:szCs w:val="72"/>
                        </w:rPr>
                        <w:t>高校生～青年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66FF"/>
                          <w:szCs w:val="21"/>
                        </w:rPr>
                        <w:t>お子さまの写真を貼って成長の記録と思い出を綴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340</wp:posOffset>
                </wp:positionH>
                <wp:positionV relativeFrom="paragraph">
                  <wp:posOffset>3456305</wp:posOffset>
                </wp:positionV>
                <wp:extent cx="6282690" cy="2841625"/>
                <wp:effectExtent l="19685" t="19685" r="2032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8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272.15pt;width:494.65pt;height:2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ff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ragraph">
                  <wp:posOffset>3171825</wp:posOffset>
                </wp:positionV>
                <wp:extent cx="5311140" cy="4184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66FF"/>
                                <w:sz w:val="25"/>
                                <w:szCs w:val="25"/>
                              </w:rPr>
                              <w:t>＊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66FF"/>
                                <w:spacing w:val="20"/>
                                <w:sz w:val="25"/>
                                <w:szCs w:val="25"/>
                              </w:rPr>
                              <w:t>思い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66FF"/>
                                <w:sz w:val="25"/>
                                <w:szCs w:val="25"/>
                              </w:rPr>
                              <w:t>　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95pt;mso-wrap-distance-left:9.05pt;mso-wrap-distance-right:9.05pt;mso-wrap-distance-top:0pt;mso-wrap-distance-bottom:0pt;margin-top:249.7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66FF"/>
                          <w:sz w:val="25"/>
                          <w:szCs w:val="25"/>
                        </w:rPr>
                        <w:t>＊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66FF"/>
                          <w:spacing w:val="20"/>
                          <w:sz w:val="25"/>
                          <w:szCs w:val="25"/>
                        </w:rPr>
                        <w:t>思い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66FF"/>
                          <w:sz w:val="25"/>
                          <w:szCs w:val="25"/>
                        </w:rPr>
                        <w:t>　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高校１年生～３年生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117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30420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＊　家庭　　　　　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66FF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8784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31520"/>
                            <a:ext cx="6282720" cy="50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1840" cy="32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625104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66FF"/>
                                      <w:lang w:val="en-US" w:eastAsia="ja-JP" w:bidi="ar-SA"/>
                                    </w:rPr>
                                    <w:t>＊　（　　　　　　　　　　　　　　　　　　　　　）　　　記録日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625536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88800" cy="92592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24880"/>
                                    <a:gd name="textAreaBottom" fmla="*/ 514440 h 52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4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810"/>
                                      </a:lnTo>
                                      <a:arcTo wR="3600" hR="3600" stAng="10800000" swAng="-5400000"/>
                                      <a:lnTo>
                                        <a:pt x="18000" y="514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本人の様子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1289160"/>
                                <a:ext cx="6247800" cy="19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99108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780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0" cy="942480"/>
                                  </a:xfrm>
                                  <a:custGeom>
                                    <a:avLst/>
                                    <a:gdLst>
                                      <a:gd name="textAreaLeft" fmla="*/ 10440 w 220320"/>
                                      <a:gd name="textAreaRight" fmla="*/ 209880 w 220320"/>
                                      <a:gd name="textAreaTop" fmla="*/ 10440 h 534240"/>
                                      <a:gd name="textAreaBottom" fmla="*/ 523800 h 53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8726"/>
                                        </a:lnTo>
                                        <a:arcTo wR="3600" hR="3600" stAng="10800000" swAng="-5400000"/>
                                        <a:lnTo>
                                          <a:pt x="18000" y="52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0"/>
                                          <w:szCs w:val="20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0066FF"/>
                                          <w:lang w:val="en-US" w:eastAsia="ja-JP" w:bidi="ar-SA"/>
                                        </w:rPr>
                                        <w:t>楽しかったこと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680" y="3240"/>
                                    <a:ext cx="5802120" cy="93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5680" y="9878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546000"/>
                              <a:ext cx="6282720" cy="148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66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5107">
                  <v:roundrect id="shape_0" fillcolor="white" stroked="t" o:allowincell="f" style="position:absolute;left:-306;top:492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66FF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roundrect id="shape_0" fillcolor="white" stroked="t" o:allowincell="f" style="position:absolute;left:408;top:480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66FF"/>
                              <w:lang w:val="en-US" w:eastAsia="ja-JP" w:bidi="ar-SA"/>
                            </w:rPr>
                            <w:t>＊　家庭　　　　　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group id="shape_0" style="position:absolute;left:-294;top:2031;width:9839;height:3076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66FF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group id="shape_0" style="position:absolute;left:-291;top:3587;width:9836;height:1521">
                      <v:roundrect id="shape_0" fillcolor="white" stroked="t" o:allowincell="f" style="position:absolute;left:-291;top:3592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roundrect id="shape_0" fillcolor="white" stroked="t" o:allowincell="f" style="position:absolute;left:408;top:3587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</v:group>
                </v:group>
                <v:group id="shape_0" style="position:absolute;left:-306;top:5405;width:9894;height:7916">
                  <v:group id="shape_0" style="position:absolute;left:-306;top:5405;width:9861;height:5107">
                    <v:roundrect id="shape_0" fillcolor="white" stroked="t" o:allowincell="f" style="position:absolute;left:-289;top:5405;width:9843;height:3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66FF"/>
                                <w:lang w:val="en-US" w:eastAsia="ja-JP" w:bidi="ar-SA"/>
                              </w:rPr>
                              <w:t>＊　（　　　　　　　　　　　　　　　　　　　　　）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group id="shape_0" style="position:absolute;left:-306;top:5884;width:9851;height:1474">
                      <v:roundrect id="shape_0" fillcolor="white" stroked="t" o:allowincell="f" style="position:absolute;left:-306;top:5896;width:611;height:1457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roundrect id="shape_0" fillcolor="white" stroked="t" o:allowincell="f" style="position:absolute;left:408;top:5884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  <v:group id="shape_0" style="position:absolute;left:-294;top:7435;width:9839;height:3077">
                      <v:roundrect id="shape_0" fillcolor="white" stroked="t" o:allowincell="f" style="position:absolute;left:-291;top:8996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group id="shape_0" style="position:absolute;left:-294;top:7435;width:9839;height:1484">
                        <v:roundrect id="shape_0" fillcolor="white" stroked="t" o:allowincell="f" style="position:absolute;left:-294;top:7435;width:611;height:1483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楽しかったこ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66ff" weight="9360" joinstyle="miter" endcap="flat"/>
                          <w10:wrap type="none"/>
                        </v:roundrect>
                        <v:roundrect id="shape_0" fillcolor="white" stroked="t" o:allowincell="f" style="position:absolute;left:408;top:7440;width:9136;height:14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66ff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408;top:8991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</v:group>
                  <v:roundrect id="shape_0" fillcolor="white" stroked="t" o:allowincell="f" style="position:absolute;left:-306;top:10989;width:9893;height:23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38160" dashstyle="shortdot" joinstyle="miter" endcap="round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</w:t>
      </w:r>
      <w:r>
        <w:rPr>
          <w:rFonts w:ascii="HG丸ｺﾞｼｯｸM-PRO" w:hAnsi="HG丸ｺﾞｼｯｸM-PRO" w:eastAsia="HG丸ｺﾞｼｯｸM-PRO"/>
          <w:b/>
          <w:spacing w:val="20"/>
        </w:rPr>
        <w:t>高校を</w:t>
      </w:r>
      <w:r>
        <w:rPr>
          <w:rFonts w:ascii="HG丸ｺﾞｼｯｸM-PRO" w:hAnsi="HG丸ｺﾞｼｯｸM-PRO" w:eastAsia="HG丸ｺﾞｼｯｸM-PRO"/>
          <w:b/>
          <w:spacing w:val="20"/>
        </w:rPr>
        <w:t>卒業した</w:t>
      </w:r>
      <w:r>
        <w:rPr>
          <w:rFonts w:ascii="HG丸ｺﾞｼｯｸM-PRO" w:hAnsi="HG丸ｺﾞｼｯｸM-PRO" w:eastAsia="HG丸ｺﾞｼｯｸM-PRO"/>
          <w:b/>
          <w:spacing w:val="20"/>
        </w:rPr>
        <w:t>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高校卒業後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6282690" cy="8457565"/>
                <wp:effectExtent l="64770" t="5715" r="1968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8457480"/>
                          <a:chOff x="0" y="0"/>
                          <a:chExt cx="628272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18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11760"/>
                              <a:ext cx="388800" cy="925920"/>
                            </a:xfrm>
                            <a:custGeom>
                              <a:avLst/>
                              <a:gdLst>
                                <a:gd name="textAreaLeft" fmla="*/ 10440 w 220320"/>
                                <a:gd name="textAreaRight" fmla="*/ 209880 w 220320"/>
                                <a:gd name="textAreaTop" fmla="*/ 10440 h 524880"/>
                                <a:gd name="textAreaBottom" fmla="*/ 514440 h 52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4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810"/>
                                  </a:lnTo>
                                  <a:arcTo wR="3600" hR="3600" stAng="10800000" swAng="-5400000"/>
                                  <a:lnTo>
                                    <a:pt x="18000" y="514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本人の様子</w:t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304200"/>
                              <a:ext cx="5802120" cy="93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251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＊　家庭　　　　　　　　　　　　　　　　　　　　　　　　記録日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1289160"/>
                              <a:ext cx="6247800" cy="19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94248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534240"/>
                                  <a:gd name="textAreaBottom" fmla="*/ 523800 h 5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726"/>
                                    </a:lnTo>
                                    <a:arcTo wR="3600" hR="3600" stAng="10800000" swAng="-5400000"/>
                                    <a:lnTo>
                                      <a:pt x="18000" y="52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66FF"/>
                                      <w:lang w:val="en-US" w:eastAsia="ja-JP" w:bidi="ar-SA"/>
                                    </w:rPr>
                                    <w:t>楽しか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3240"/>
                                <a:ext cx="58021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87840"/>
                                <a:ext cx="62460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31520"/>
                            <a:ext cx="6282720" cy="50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1840" cy="32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625104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66FF"/>
                                      <w:lang w:val="en-US" w:eastAsia="ja-JP" w:bidi="ar-SA"/>
                                    </w:rPr>
                                    <w:t>＊　（　　　　　　　　　　　　　　　　　　　　　）　　　記録日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625536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88800" cy="92592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24880"/>
                                    <a:gd name="textAreaBottom" fmla="*/ 514440 h 52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4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810"/>
                                      </a:lnTo>
                                      <a:arcTo wR="3600" hR="3600" stAng="10800000" swAng="-5400000"/>
                                      <a:lnTo>
                                        <a:pt x="18000" y="514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本人の様子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1289160"/>
                                <a:ext cx="6247800" cy="19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991080"/>
                                  <a:ext cx="388800" cy="962640"/>
                                </a:xfrm>
                                <a:custGeom>
                                  <a:avLst/>
                                  <a:gdLst>
                                    <a:gd name="textAreaLeft" fmla="*/ 10440 w 220320"/>
                                    <a:gd name="textAreaRight" fmla="*/ 209880 w 220320"/>
                                    <a:gd name="textAreaTop" fmla="*/ 10440 h 545760"/>
                                    <a:gd name="textAreaBottom" fmla="*/ 535320 h 54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854"/>
                                      </a:lnTo>
                                      <a:arcTo wR="3600" hR="3600" stAng="10800000" swAng="-5400000"/>
                                      <a:lnTo>
                                        <a:pt x="18000" y="534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0066FF"/>
                                        <w:lang w:val="en-US" w:eastAsia="ja-JP" w:bidi="ar-SA"/>
                                      </w:rPr>
                                      <w:t>がんばったこ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780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0" cy="942480"/>
                                  </a:xfrm>
                                  <a:custGeom>
                                    <a:avLst/>
                                    <a:gdLst>
                                      <a:gd name="textAreaLeft" fmla="*/ 10440 w 220320"/>
                                      <a:gd name="textAreaRight" fmla="*/ 209880 w 220320"/>
                                      <a:gd name="textAreaTop" fmla="*/ 10440 h 534240"/>
                                      <a:gd name="textAreaBottom" fmla="*/ 523800 h 53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8726"/>
                                        </a:lnTo>
                                        <a:arcTo wR="3600" hR="3600" stAng="10800000" swAng="-5400000"/>
                                        <a:lnTo>
                                          <a:pt x="18000" y="52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0"/>
                                          <w:szCs w:val="20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0066FF"/>
                                          <w:lang w:val="en-US" w:eastAsia="ja-JP" w:bidi="ar-SA"/>
                                        </w:rPr>
                                        <w:t>楽しかったこと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680" y="3240"/>
                                    <a:ext cx="5802120" cy="93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5680" y="987840"/>
                                  <a:ext cx="5802120" cy="93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546000"/>
                              <a:ext cx="6282720" cy="148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66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05pt;width:494.7pt;height:666pt" coordorigin="-306,1" coordsize="9894,13320">
                <v:group id="shape_0" style="position:absolute;left:-306;top:1;width:9861;height:5107">
                  <v:roundrect id="shape_0" fillcolor="white" stroked="t" o:allowincell="f" style="position:absolute;left:-306;top:492;width:611;height:1457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66FF"/>
                              <w:lang w:val="en-US" w:eastAsia="ja-JP" w:bidi="ar-SA"/>
                            </w:rPr>
                            <w:t>本人の様子</w:t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roundrect id="shape_0" fillcolor="white" stroked="t" o:allowincell="f" style="position:absolute;left:408;top:480;width:9136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roundrect id="shape_0" fillcolor="white" stroked="t" o:allowincell="f" style="position:absolute;left:-289;top:1;width:9843;height:3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0066FF"/>
                              <w:lang w:val="en-US" w:eastAsia="ja-JP" w:bidi="ar-SA"/>
                            </w:rPr>
                            <w:t>＊　家庭　　　　　　　　　　　　　　　　　　　　　　　　記録日　　　年　　　月　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9360" joinstyle="miter" endcap="flat"/>
                    <w10:wrap type="none"/>
                  </v:roundrect>
                  <v:group id="shape_0" style="position:absolute;left:-294;top:2031;width:9839;height:3076">
                    <v:roundrect id="shape_0" fillcolor="white" stroked="t" o:allowincell="f" style="position:absolute;left:-294;top:2031;width:611;height:1483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66FF"/>
                                <w:lang w:val="en-US" w:eastAsia="ja-JP" w:bidi="ar-SA"/>
                              </w:rPr>
                              <w:t>楽しか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roundrect id="shape_0" fillcolor="white" stroked="t" o:allowincell="f" style="position:absolute;left:408;top:2036;width:9136;height:14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group id="shape_0" style="position:absolute;left:-291;top:3587;width:9836;height:1521">
                      <v:roundrect id="shape_0" fillcolor="white" stroked="t" o:allowincell="f" style="position:absolute;left:-291;top:3592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roundrect id="shape_0" fillcolor="white" stroked="t" o:allowincell="f" style="position:absolute;left:408;top:3587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</v:group>
                </v:group>
                <v:group id="shape_0" style="position:absolute;left:-306;top:5405;width:9894;height:7916">
                  <v:group id="shape_0" style="position:absolute;left:-306;top:5405;width:9861;height:5107">
                    <v:roundrect id="shape_0" fillcolor="white" stroked="t" o:allowincell="f" style="position:absolute;left:-289;top:5405;width:9843;height:3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66FF"/>
                                <w:lang w:val="en-US" w:eastAsia="ja-JP" w:bidi="ar-SA"/>
                              </w:rPr>
                              <w:t>＊　（　　　　　　　　　　　　　　　　　　　　　）　　　記録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66ff" weight="9360" joinstyle="miter" endcap="flat"/>
                      <w10:wrap type="none"/>
                    </v:roundrect>
                    <v:group id="shape_0" style="position:absolute;left:-306;top:5884;width:9851;height:1474">
                      <v:roundrect id="shape_0" fillcolor="white" stroked="t" o:allowincell="f" style="position:absolute;left:-306;top:5896;width:611;height:1457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本人の様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roundrect id="shape_0" fillcolor="white" stroked="t" o:allowincell="f" style="position:absolute;left:408;top:5884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  <v:group id="shape_0" style="position:absolute;left:-294;top:7435;width:9839;height:3077">
                      <v:roundrect id="shape_0" fillcolor="white" stroked="t" o:allowincell="f" style="position:absolute;left:-291;top:8996;width:611;height:15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0066FF"/>
                                  <w:lang w:val="en-US" w:eastAsia="ja-JP" w:bidi="ar-SA"/>
                                </w:rPr>
                                <w:t>がんばった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  <v:group id="shape_0" style="position:absolute;left:-294;top:7435;width:9839;height:1484">
                        <v:roundrect id="shape_0" fillcolor="white" stroked="t" o:allowincell="f" style="position:absolute;left:-294;top:7435;width:611;height:1483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66FF"/>
                                    <w:lang w:val="en-US" w:eastAsia="ja-JP" w:bidi="ar-SA"/>
                                  </w:rPr>
                                  <w:t>楽しかったこ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66ff" weight="9360" joinstyle="miter" endcap="flat"/>
                          <w10:wrap type="none"/>
                        </v:roundrect>
                        <v:roundrect id="shape_0" fillcolor="white" stroked="t" o:allowincell="f" style="position:absolute;left:408;top:7440;width:9136;height:14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66ff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408;top:8991;width:9136;height:14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ff" weight="9360" joinstyle="miter" endcap="flat"/>
                        <w10:wrap type="none"/>
                      </v:roundrect>
                    </v:group>
                  </v:group>
                  <v:roundrect id="shape_0" fillcolor="white" stroked="t" o:allowincell="f" style="position:absolute;left:-306;top:10989;width:9893;height:23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66ff" weight="38160" dashstyle="shortdot" joinstyle="miter" endcap="round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＊　</w:t>
      </w:r>
      <w:r>
        <w:rPr>
          <w:rFonts w:ascii="HG丸ｺﾞｼｯｸM-PRO" w:hAnsi="HG丸ｺﾞｼｯｸM-PRO" w:eastAsia="HG丸ｺﾞｼｯｸM-PRO"/>
          <w:b/>
          <w:spacing w:val="20"/>
        </w:rPr>
        <w:t>２０歳になったら</w:t>
      </w:r>
      <w:r>
        <w:rPr>
          <w:rFonts w:ascii="HG丸ｺﾞｼｯｸM-PRO" w:hAnsi="HG丸ｺﾞｼｯｸM-PRO" w:eastAsia="HG丸ｺﾞｼｯｸM-PRO"/>
          <w:b/>
        </w:rPr>
        <w:t>　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283" w:bottom="1134"/>
      <w:pgNumType w:start="27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47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平成ゴシック体W5" w:hAnsi="ＤＦ平成ゴシック体W5" w:eastAsia="ＤＦ平成ゴシック体W5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Ishikawa10002</dc:creator>
  <dc:description/>
  <cp:keywords/>
  <dc:language>en-US</dc:language>
  <cp:lastModifiedBy>tarui</cp:lastModifiedBy>
  <cp:lastPrinted>2016-07-04T20:50:00Z</cp:lastPrinted>
  <dcterms:modified xsi:type="dcterms:W3CDTF">2017-01-17T06:21:00Z</dcterms:modified>
  <cp:revision>3</cp:revision>
  <dc:subject/>
  <dc:title>　　　　 </dc:title>
</cp:coreProperties>
</file>