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事務所の主要業務実績</w:t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582" w:hRule="atLeast"/>
        </w:trPr>
        <w:tc>
          <w:tcPr>
            <w:tcW w:w="2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コンセプ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011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Ａ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dcterms:modified xsi:type="dcterms:W3CDTF">2016-07-13T06:32:00Z</dcterms:modified>
  <cp:revision>2</cp:revision>
  <dc:subject/>
  <dc:title/>
</cp:coreProperties>
</file>